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Spett.le AMP Isole Egad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/o Comune di Favigna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zza Europa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023 Favignana(TP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ICHIARAZIONE SOSTITUTIVA DI CERTIFICAZIONI E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T. 46 E 47 D.P.R. 28 DICEMBRE 2000, N.445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VVISO PUBBLICO DI MANIFESTAZIONE DI INTERESSE</w:t>
      </w:r>
    </w:p>
    <w:p>
      <w:pPr>
        <w:pStyle w:val="Normal"/>
        <w:spacing w:lineRule="atLeast" w:line="11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er l’individuazione di soggetti da invitare alla procedura per </w:t>
      </w:r>
      <w:r>
        <w:rPr>
          <w:rStyle w:val="StrongEmphasis"/>
          <w:bCs w:val="false"/>
          <w:sz w:val="24"/>
          <w:szCs w:val="24"/>
        </w:rPr>
        <w:t>l</w:t>
      </w:r>
      <w:r>
        <w:rPr>
          <w:rStyle w:val="StrongEmphasis"/>
          <w:b w:val="false"/>
          <w:bCs w:val="false"/>
          <w:sz w:val="24"/>
          <w:szCs w:val="24"/>
        </w:rPr>
        <w:t>’affidamento di servizi per attività di monitoraggio pesca ricreativa - MISURA 1.40 FEAMP 2014-2020, bando 2018 emanato dal Ministero delle Politiche Agricole Alimentari e Forestali e del Turismo- CUP J85B18000750007 – CIG - ZAC267D0D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sottoscritto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to a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vertAlign w:val="superscript"/>
        </w:rPr>
        <w:t xml:space="preserve">                                      </w:t>
      </w:r>
      <w:r>
        <w:rPr>
          <w:b/>
          <w:bCs/>
          <w:sz w:val="24"/>
          <w:szCs w:val="24"/>
          <w:vertAlign w:val="superscript"/>
        </w:rPr>
        <w:tab/>
        <w:tab/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sidente a</w:t>
      </w: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ab/>
        <w:tab/>
        <w:tab/>
      </w:r>
      <w:r>
        <w:rPr>
          <w:b/>
          <w:bCs/>
          <w:i/>
          <w:iCs/>
          <w:sz w:val="24"/>
          <w:szCs w:val="24"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sua qualità di legale rappresentante o procuratore o delegato in nome e per conto della/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gione sociale/ditta 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sede in _____________________ via ________________________C.A.P._________________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. Fisc._______________________P.I. n°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n° _________________________ telefono n°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PS: n° matricola aziendale ___________________________ 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AIL: n° Codice Ditta _________________________________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C.N.L. applicato 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___________________________________________PEC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 IL PROPRIO INTERE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a partecipazione alla procedura </w:t>
      </w:r>
      <w:r>
        <w:rPr>
          <w:bCs/>
          <w:sz w:val="24"/>
          <w:szCs w:val="24"/>
        </w:rPr>
        <w:t xml:space="preserve">per </w:t>
      </w:r>
      <w:r>
        <w:rPr>
          <w:rStyle w:val="StrongEmphasis"/>
          <w:bCs w:val="false"/>
          <w:sz w:val="24"/>
          <w:szCs w:val="24"/>
        </w:rPr>
        <w:t>l</w:t>
      </w:r>
      <w:r>
        <w:rPr>
          <w:rStyle w:val="StrongEmphasis"/>
          <w:b w:val="false"/>
          <w:bCs w:val="false"/>
          <w:sz w:val="24"/>
          <w:szCs w:val="24"/>
        </w:rPr>
        <w:t xml:space="preserve">’affidamento di servizi per attività di monitoraggio pesca ricreativa - MISURA 1.40 FEAMP 2014-2020, bando 2018 emanato dal Ministero delle Politiche Agricole Alimentari e Forestali e del Turismo- CUP J85B18000750007 </w:t>
      </w:r>
      <w:r>
        <w:rPr>
          <w:sz w:val="24"/>
          <w:szCs w:val="24"/>
        </w:rPr>
        <w:t>e, a tal fine, ai sensi degli artt. 46, 47 e 77 bis del D.P.R. 28 dicembre 2000, n.445, e s.m.i., consapevole delle sanzione penali previste dall’art. 76 del D.P.R. 445/2000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di ordine generale e di idoneità professionale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mpresa è regolarmente iscritta nei registri della C.C.I.A.A. ( o Ente equivalente) di _______________ con n° di iscrizione 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l’impresa è in possesso dell’autorizzazione – ove richiesta dalla normativa -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l’art.80 del D.Lgs. 50/2016;</w:t>
      </w:r>
      <w:r>
        <w:rPr>
          <w:b/>
          <w:bCs/>
          <w:sz w:val="24"/>
          <w:szCs w:val="24"/>
        </w:rPr>
        <w:t>*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B) Capacità tecnica - professionale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sz w:val="24"/>
          <w:szCs w:val="24"/>
        </w:rPr>
        <w:t>di aver svolto nell’ultimo triennio, almeno tre servizi analoghi a favore di enti gestori di aree protett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l requisito deve riguardare quei servizi e quelle prestazioni eseguite con buon es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comprovare il possesso dei requisiti e l’esecuzione ed il buon esito dei servizi svolti di cui ai punti precedenti fornendo adeguata prova (ad es. stralci del bilancio, certificazioni, ecc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qualsiasi momento su richiesta della Stazione Appal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Si precisa che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 che comporti che le offerte sono imputabili ad un unico centro decisionale. I requisiti sopra descritti dovranno essere posseduti anche da tutte le imprese che si costituissero in raggruppamento temporaneo o di coassicu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 numero fax o alla casella PEC indicati nel frontespizio della presente dichia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 di essere informato, ai sensi e per gli effetti di cui all’art.13 del D. Lgs. 196/2003 e s.m.i.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</w:r>
      <w:r>
        <w:rPr>
          <w:i/>
          <w:iCs/>
          <w:sz w:val="24"/>
          <w:szCs w:val="24"/>
          <w:vertAlign w:val="superscript"/>
        </w:rPr>
        <w:t>(luogo e data)</w:t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imbro e Firma del legale rappresentante/delegato/procuratore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sz w:val="24"/>
          <w:szCs w:val="24"/>
        </w:rPr>
        <w:t>ai sensi dell’art. 38 del D.P.R. 28 dicembre 2000, n° 445, la dichiarazione deve essere corredata d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copia, non autenticata, di un valido documento di identità del dichiarante;</w:t>
      </w:r>
    </w:p>
    <w:p>
      <w:pPr>
        <w:pStyle w:val="ListParagraph"/>
        <w:spacing w:before="0" w:after="200"/>
        <w:jc w:val="both"/>
        <w:rPr/>
      </w:pPr>
      <w:r>
        <w:rPr>
          <w:b/>
          <w:bCs/>
        </w:rPr>
        <w:t>-</w:t>
      </w:r>
      <w:r>
        <w:rPr/>
        <w:t xml:space="preserve">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7:01:00Z</dcterms:created>
  <dc:creator>Utente</dc:creator>
  <dc:description/>
  <cp:keywords/>
  <dc:language>en-US</dc:language>
  <cp:lastModifiedBy>pietro la porta</cp:lastModifiedBy>
  <dcterms:modified xsi:type="dcterms:W3CDTF">2018-12-24T06:56:00Z</dcterms:modified>
  <cp:revision>8</cp:revision>
  <dc:subject/>
  <dc:title>BIBLIOTECA  FARDELLIANA</dc:title>
</cp:coreProperties>
</file>