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Spett.le AMP Isole Egadi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 xml:space="preserve">l’affidamento del 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SERVIZIO PER LA REALIZZAZIONE DELL'APP SIGAMP, DELL'APPLICAZIONE DI BACKOFFICE E DELL’AGGIORNAMENTO DEL SITO WEB DELL'AMP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UP:  F62I1200022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4"/>
          <w:szCs w:val="24"/>
        </w:rPr>
        <w:t xml:space="preserve">CIG: </w:t>
      </w:r>
      <w:r>
        <w:rPr>
          <w:rFonts w:cs="Arial"/>
          <w:b/>
          <w:bCs/>
          <w:i/>
          <w:sz w:val="24"/>
          <w:szCs w:val="24"/>
        </w:rPr>
        <w:t>60769677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ab/>
      </w:r>
      <w:r>
        <w:rPr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to a</w:t>
      </w: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vertAlign w:val="superscript"/>
        </w:rPr>
        <w:t xml:space="preserve">                                      </w:t>
      </w:r>
      <w:r>
        <w:rPr>
          <w:bCs/>
          <w:sz w:val="24"/>
          <w:szCs w:val="24"/>
          <w:vertAlign w:val="superscript"/>
        </w:rPr>
        <w:tab/>
        <w:tab/>
        <w:t xml:space="preserve"> </w:t>
      </w:r>
      <w:r>
        <w:rPr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residente a</w:t>
      </w: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vertAlign w:val="superscript"/>
        </w:rPr>
        <w:tab/>
        <w:tab/>
        <w:tab/>
      </w:r>
      <w:r>
        <w:rPr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del servizio di 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SERVIZIO PER LA REALIZZAZIONE DELL'APP SIGAMP, DELL'APPLICAZIONE DI BACKOFFICE E DELL’AGGIORNAMENTO DEL SITO WEB DELL'AMP</w:t>
      </w:r>
      <w:r>
        <w:rPr>
          <w:rFonts w:cs="Arial"/>
          <w:b/>
          <w:sz w:val="24"/>
          <w:szCs w:val="24"/>
        </w:rPr>
        <w:t>”</w:t>
      </w:r>
      <w:r>
        <w:rPr>
          <w:sz w:val="24"/>
          <w:szCs w:val="24"/>
        </w:rPr>
        <w:t xml:space="preserve"> e, a tal fine, ai sensi degli artt. 46, 47 e 77 bis del D.P.R. 28 dicembre 2000, n. 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Capacità economica-finanzia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e un </w:t>
      </w:r>
      <w:r>
        <w:rPr>
          <w:rFonts w:eastAsia="Arial"/>
          <w:sz w:val="24"/>
          <w:szCs w:val="24"/>
        </w:rPr>
        <w:t>fatturato globale d'impresa</w:t>
      </w:r>
      <w:r>
        <w:rPr>
          <w:sz w:val="24"/>
          <w:szCs w:val="24"/>
        </w:rPr>
        <w:t xml:space="preserve">, o </w:t>
      </w:r>
      <w:r>
        <w:rPr>
          <w:rFonts w:eastAsia="Arial"/>
          <w:sz w:val="24"/>
          <w:szCs w:val="24"/>
        </w:rPr>
        <w:t>l'importo relativo ai servizi o forniture nel settore oggetto della gara</w:t>
      </w:r>
      <w:r>
        <w:rPr>
          <w:sz w:val="24"/>
          <w:szCs w:val="24"/>
        </w:rPr>
        <w:t xml:space="preserve"> negli ultimi tre anni non inferiore a tre volte la somma presunta messa a bando e,  comunque, pari ad </w:t>
      </w:r>
      <w:r>
        <w:rPr>
          <w:b/>
          <w:bCs/>
          <w:sz w:val="24"/>
          <w:szCs w:val="24"/>
        </w:rPr>
        <w:t>Euro ………………………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- di aver svolto almeno tre servizi analoghi negli ultimi tre anni, di seguito elencat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183"/>
        <w:gridCol w:w="1838"/>
        <w:gridCol w:w="17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lang w:eastAsia="it-IT"/>
              </w:rPr>
              <w:t>Denominazione e breve descrizione servizio/forni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lang w:eastAsia="it-IT"/>
              </w:rPr>
              <w:t>Destinatar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lang w:eastAsia="it-IT"/>
              </w:rPr>
              <w:t>D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it-IT"/>
              </w:rPr>
              <w:t>Tipo di piattaforma (Android e/o iO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lang w:eastAsia="it-IT"/>
              </w:rPr>
              <w:t>Importo in eu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lang w:eastAsia="it-IT"/>
              </w:rPr>
              <w:t>(esclusa IV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9:00Z</dcterms:created>
  <dc:creator>Utente</dc:creator>
  <dc:description/>
  <dc:language>en-US</dc:language>
  <cp:lastModifiedBy>Salvatore</cp:lastModifiedBy>
  <dcterms:modified xsi:type="dcterms:W3CDTF">2014-12-30T11:49:00Z</dcterms:modified>
  <cp:revision>2</cp:revision>
  <dc:subject/>
  <dc:title>BIBLIOTECA  FARDELLIANA</dc:title>
</cp:coreProperties>
</file>