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/>
      </w:pPr>
      <w:r>
        <w:rPr>
          <w:rFonts w:cs="Tahoma"/>
          <w:sz w:val="28"/>
          <w:szCs w:val="28"/>
          <w:lang w:bidi="zxx"/>
        </w:rPr>
        <w:t>Spett.le Area Marina Protetta “Isole Egadi”</w:t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iazza Europa</w:t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Favignana</w:t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/>
          <w:sz w:val="28"/>
          <w:szCs w:val="28"/>
          <w:lang w:bidi="zxx"/>
        </w:rPr>
        <w:t>OGGETTO:</w:t>
      </w:r>
      <w:r>
        <w:rPr>
          <w:rFonts w:cs="Tahoma"/>
          <w:sz w:val="28"/>
          <w:szCs w:val="28"/>
          <w:lang w:bidi="zxx"/>
        </w:rPr>
        <w:t xml:space="preserve"> richiesta di partecipazione al progetto “pescatori e delfini 2”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 xml:space="preserve">Il sottoscritto ............................................. nato a .............................(TP) il ................................... e residente in via.........................................., armatore e proprietario dell'imbarcazione da pesca numero matr. .............................., con n. di imbarcati pari a ……….., denominata ..............................., già autorizzata da codesto Ente Gestore all'esercizio della pesca professionale nell'AMP Isole Egadi giusta autorizzazione n. ……… del 2017 e n.......... del 2018,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chiede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di partecipare al progetto “Pescatori e delfini 2” promosso ed attuato dall'AMP “Isole Egadi” e dal Comune di Favignana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Cordiali Saluti,</w:t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</w:t>
      </w:r>
      <w:r>
        <w:rPr>
          <w:rFonts w:cs="Tahoma"/>
          <w:sz w:val="28"/>
          <w:szCs w:val="28"/>
          <w:lang w:bidi="zxx"/>
        </w:rPr>
        <w:t>la ditta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si allega: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1) dichiarazione sostitutiva relativa ai danni subiti da specie protette;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) documento d'identità del rappresentante lega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9:00Z</dcterms:created>
  <dc:creator>Utente</dc:creator>
  <dc:description/>
  <dc:language>en-US</dc:language>
  <cp:lastModifiedBy>Ilaria</cp:lastModifiedBy>
  <cp:lastPrinted>2113-01-01T00:00:00Z</cp:lastPrinted>
  <dcterms:modified xsi:type="dcterms:W3CDTF">2018-04-03T07:59:00Z</dcterms:modified>
  <cp:revision>2</cp:revision>
  <dc:subject/>
  <dc:title/>
</cp:coreProperties>
</file>