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Spett.le AMP Isole Egadi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Piazza Europa, 3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023 Favignana(TP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EGATO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DI DICHIARAZIONE SOSTITUTIVA DI CERTIFICAZIONI E DELL’ATTO DI NOTORIETA’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RTT. 46 E 47 D.P.R. 28 DICEMBRE 2000, N.445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VVISO PUBBLICO DI MANIFESTAZIONE DI INTERESSE</w:t>
      </w:r>
    </w:p>
    <w:p>
      <w:pPr>
        <w:pStyle w:val="Corpodeltesto2"/>
        <w:jc w:val="both"/>
        <w:rPr>
          <w:rFonts w:ascii="Garamond" w:hAnsi="Garamond" w:cs="Arial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bCs/>
          <w:sz w:val="28"/>
          <w:szCs w:val="28"/>
        </w:rPr>
        <w:t xml:space="preserve">PER L’INDIVIDUAZIONE DI IMPRESE DI PESCA LOCALI FINALIZZATE </w:t>
      </w:r>
      <w:r>
        <w:rPr>
          <w:rFonts w:cs="Garamond" w:ascii="Garamond" w:hAnsi="Garamond"/>
          <w:b w:val="false"/>
          <w:caps/>
          <w:sz w:val="28"/>
          <w:szCs w:val="28"/>
        </w:rPr>
        <w:t>a partecipare all’attuazione dell’INIZIATIVA “</w:t>
      </w:r>
      <w:r>
        <w:rPr>
          <w:rFonts w:cs="Garamond" w:ascii="Garamond" w:hAnsi="Garamond"/>
          <w:caps/>
          <w:sz w:val="28"/>
          <w:szCs w:val="28"/>
        </w:rPr>
        <w:t>VEDETTE DEL MARE 3</w:t>
      </w:r>
      <w:r>
        <w:rPr>
          <w:rFonts w:cs="Garamond" w:ascii="Garamond" w:hAnsi="Garamond"/>
          <w:b w:val="false"/>
          <w:caps/>
          <w:sz w:val="28"/>
          <w:szCs w:val="28"/>
        </w:rPr>
        <w:t xml:space="preserve">” 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l sottoscritto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vertAlign w:val="superscript"/>
        </w:rPr>
        <w:t>(cognome)</w:t>
        <w:tab/>
        <w:tab/>
        <w:tab/>
        <w:t xml:space="preserve">(nome)                               </w:t>
        <w:tab/>
        <w:t>(codice fiscale)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ato a</w:t>
      </w:r>
      <w:r>
        <w:rPr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vertAlign w:val="superscript"/>
        </w:rPr>
        <w:t xml:space="preserve">                                      </w:t>
      </w:r>
      <w:r>
        <w:rPr>
          <w:b/>
          <w:bCs/>
          <w:sz w:val="24"/>
          <w:szCs w:val="24"/>
          <w:vertAlign w:val="superscript"/>
        </w:rPr>
        <w:tab/>
        <w:tab/>
        <w:t xml:space="preserve"> </w:t>
      </w:r>
      <w:r>
        <w:rPr>
          <w:b/>
          <w:bCs/>
          <w:i/>
          <w:iCs/>
          <w:sz w:val="24"/>
          <w:szCs w:val="24"/>
          <w:vertAlign w:val="superscript"/>
        </w:rPr>
        <w:t xml:space="preserve">(luogo)                                               </w:t>
        <w:tab/>
        <w:t xml:space="preserve"> (prov.)</w:t>
        <w:tab/>
        <w:tab/>
        <w:tab/>
        <w:t>(data)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sidente a</w:t>
      </w:r>
      <w:r>
        <w:rPr>
          <w:b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</w:rPr>
        <w:tab/>
        <w:tab/>
        <w:tab/>
      </w:r>
      <w:r>
        <w:rPr>
          <w:b/>
          <w:bCs/>
          <w:i/>
          <w:iCs/>
          <w:sz w:val="24"/>
          <w:szCs w:val="24"/>
          <w:vertAlign w:val="superscript"/>
        </w:rPr>
        <w:t>(luogo)</w:t>
        <w:tab/>
        <w:tab/>
        <w:tab/>
        <w:tab/>
        <w:t>(prov.)</w:t>
        <w:tab/>
        <w:tab/>
        <w:tab/>
        <w:t>(indirizzo)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la sua qualità di legale rappresentante o procuratore o delegato in nome e per conto della/d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gione sociale/ditta 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 sede in _____________________ via ________________________C.A.P.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rietario/ armatore dell’imbarcazione denominata  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critta presso i registri NNMMGG di _________________________________________________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od. Fisc._______________________P.I. n°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 n° _________________________ telefono n° 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 ___________________________________________PEC 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IFESTA IL PROPRIO INTERESSE</w:t>
      </w:r>
    </w:p>
    <w:p>
      <w:pPr>
        <w:pStyle w:val="Corpodeltesto2"/>
        <w:jc w:val="both"/>
        <w:rPr>
          <w:rFonts w:ascii="Garamond" w:hAnsi="Garamond" w:cs="Arial"/>
          <w:b w:val="false"/>
          <w:b w:val="false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 partecipare all’attuazione dell’iniziativa “VEDETTE DEL MARE 3” </w:t>
      </w:r>
      <w:r>
        <w:rPr>
          <w:sz w:val="24"/>
          <w:szCs w:val="24"/>
        </w:rPr>
        <w:t>e, a tal fine, ai sensi degli artt. 46, 47 e 77 bis del D.P.R. 28 dicembre 2000, n.445, e s.m.i., consapevole delle sanzione penali previste dall’art. 76 del D.P.R. 445/2000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siti di ordine generale e di idoneità professionale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impresa è regolarmente iscritta nei registri della C.C.I.A.A. ( o Ente equivalente) di _______________ con n° di iscrizione _______________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he l’impresa è in possesso dell’autorizzazione ad operare nell’AMP Isole Egadi per il 2018 - necessaria per l’attività di che trattasi per i quali presenta offerta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l’art.80 del D.Lgs. 50/2016;</w:t>
      </w:r>
      <w:r>
        <w:rPr>
          <w:b/>
          <w:bCs/>
          <w:sz w:val="24"/>
          <w:szCs w:val="24"/>
        </w:rPr>
        <w:t>*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he l’impresa è iscritta nei registri NNMMGG dell’ufficio locale Marittimo di Marettimo;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B) Capacità tecnica - professional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Di esercitare esclusivamente pesca artigianale 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he l’equipaggio, incluso il comandante, al momento della presentazione dell’istanza, è composto da _____ componenti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i impegna a partecipare alle attività progettuali previste di cui all’avviso pubblico promosso dall’AMP Isole Egadi nell’ambito dell’iniziativa citata in oggetto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i impegna a comprovare il possesso dei requisiti e l’esecuzione dei servizi svolti di cui ai punti precedenti fornendo adeguata prova (ad es. certificazioni, etc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 qualsiasi momento su richiesta della Stazione Appaltante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*Si precisa che alla procedura di selezione non sarà ammessa la partecipazione di imprese in amministrazione controllata o la partecipazione singola contemporanea di Imprese che si trovino tra loro in rapporto di controllo o di collegamento ai sensi dell’art. 2359 c.c. con altre imprese concorrenti, ovvero in qualsiasi relazione, anche di fatto,  che comporti che le offerte sono imputabili ad un unico centro decisionale. I requisiti sopra descritti dovranno essere posseduti anche da tutte le imprese che si costituissero in raggruppamento temporaneo o di coassicu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 numero fax o alla casella PEC indicati nel frontespizio della presente dichia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 di essere informato, ai sensi e per gli effetti di cui all’art.13 del D. Lgs. 196/2003 e s.m.i.,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ListParagraph"/>
        <w:jc w:val="both"/>
        <w:rPr/>
      </w:pPr>
      <w:r>
        <w:rPr>
          <w:rFonts w:eastAsia="Calibri"/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ab/>
        <w:tab/>
      </w:r>
      <w:r>
        <w:rPr>
          <w:i/>
          <w:iCs/>
          <w:sz w:val="24"/>
          <w:szCs w:val="24"/>
          <w:vertAlign w:val="superscript"/>
        </w:rPr>
        <w:t>(luogo e data)</w:t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Timbro e Firma del legale rappresentante/delegato/procuratore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______________________________________________________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 xml:space="preserve">N.B.: </w:t>
      </w:r>
      <w:r>
        <w:rPr>
          <w:sz w:val="24"/>
          <w:szCs w:val="24"/>
        </w:rPr>
        <w:t>ai sensi dell’art. 38 del D.P.R. 28 dicembre 2000, n° 445, la dichiarazione deve essere corredata d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jc w:val="both"/>
        <w:rPr/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fotocopia, non autenticata, di un valido documento di identità del dichiarante;</w:t>
      </w:r>
    </w:p>
    <w:p>
      <w:pPr>
        <w:pStyle w:val="ListParagraph"/>
        <w:spacing w:lineRule="auto" w:line="360" w:before="0" w:after="0"/>
        <w:jc w:val="both"/>
        <w:rPr/>
      </w:pP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>fotocopia, non autenticata,</w:t>
      </w:r>
      <w:r>
        <w:rPr>
          <w:bCs/>
          <w:sz w:val="20"/>
          <w:szCs w:val="20"/>
        </w:rPr>
        <w:t xml:space="preserve"> della licenza di pesca</w:t>
      </w:r>
    </w:p>
    <w:p>
      <w:pPr>
        <w:pStyle w:val="ListParagraph"/>
        <w:spacing w:lineRule="auto" w:line="36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>fotocopia, non autenticata,</w:t>
      </w:r>
      <w:r>
        <w:rPr>
          <w:bCs/>
          <w:sz w:val="20"/>
          <w:szCs w:val="20"/>
        </w:rPr>
        <w:t xml:space="preserve"> del ruolino di equipaggio</w:t>
      </w:r>
    </w:p>
    <w:p>
      <w:pPr>
        <w:pStyle w:val="ListParagraph"/>
        <w:spacing w:lineRule="auto" w:line="360" w:before="0" w:after="0"/>
        <w:ind w:left="851" w:hanging="142"/>
        <w:jc w:val="both"/>
        <w:rPr/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in caso di dichiarazione resa da un procuratore/delegato: copia semplice di procura o delega e fotocopia semplice di documento di identità del delegante e del deleg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Corpodeltesto2Carattere">
    <w:name w:val="Corpo del testo 2 Carattere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b/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14:00Z</dcterms:created>
  <dc:creator>Utente</dc:creator>
  <dc:description/>
  <dc:language>en-US</dc:language>
  <cp:lastModifiedBy>pietro la porta</cp:lastModifiedBy>
  <dcterms:modified xsi:type="dcterms:W3CDTF">2018-11-07T08:14:00Z</dcterms:modified>
  <cp:revision>2</cp:revision>
  <dc:subject/>
  <dc:title>BIBLIOTECA  FARDELLIANA</dc:title>
</cp:coreProperties>
</file>