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/>
      </w:pPr>
      <w:r>
        <w:rPr/>
        <w:t>AVVISO PUBBLICO DI MANIFESTAZIONE DI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per l’individuazione di soggetti da invitare alla procedura p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Cs w:val="false"/>
                <w:sz w:val="24"/>
                <w:szCs w:val="24"/>
              </w:rPr>
              <w:t xml:space="preserve">l’affidamento del servizio di  </w:t>
            </w:r>
            <w:r>
              <w:rPr>
                <w:rFonts w:cs="Arial"/>
                <w:b/>
                <w:sz w:val="24"/>
                <w:szCs w:val="24"/>
              </w:rPr>
              <w:t>supporto operativo alla gestione dell’A.M.P.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 - servizi all’AMP in mare presso l’isola di Favignana per il 2017 - Gestione dei campi ormeggio per il diporto e servizio informazioni in mare – Gestione battello spazzamare dell’AMP - Supporto alla sorveglianza e al monitoraggio invernale in mare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CIG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751EA24A1</w:t>
            </w:r>
          </w:p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/>
        <w:t>MANIFESTA IL PROPRIO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 xml:space="preserve">per la partecipazione alla procedura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>per l’affidamento del “servizio in ogget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4, 2015, 2016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7:00Z</dcterms:created>
  <dc:creator>Utente</dc:creator>
  <dc:description/>
  <cp:keywords/>
  <dc:language>en-US</dc:language>
  <cp:lastModifiedBy>pietro la porta</cp:lastModifiedBy>
  <dcterms:modified xsi:type="dcterms:W3CDTF">2017-05-18T03:00:00Z</dcterms:modified>
  <cp:revision>3</cp:revision>
  <dc:subject/>
  <dc:title>BIBLIOTECA  FARDELLIANA</dc:title>
</cp:coreProperties>
</file>