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-1254125</wp:posOffset>
            </wp:positionV>
            <wp:extent cx="207835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lano, 12 febbraio 2016 </w:t>
        <w:tab/>
        <w:tab/>
        <w:tab/>
        <w:tab/>
        <w:tab/>
        <w:tab/>
        <w:tab/>
        <w:tab/>
        <w:t>Comunicato stampa</w:t>
      </w:r>
    </w:p>
    <w:p>
      <w:pPr>
        <w:pStyle w:val="Nessunaspaziatura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ssunaspaziatura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RISMO SOSTENIBILE</w:t>
      </w:r>
    </w:p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ambiente assegna gli Oscar dell’ecoturismo 2016</w:t>
      </w:r>
    </w:p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ate 9 aree protette e 26 strutture turistiche ricettive alla Borsa Internazionale del Turismo di Milano</w:t>
      </w:r>
    </w:p>
    <w:p>
      <w:pPr>
        <w:pStyle w:val="Nessunaspaziatura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essunaspaziatura"/>
        <w:jc w:val="center"/>
        <w:rPr>
          <w:sz w:val="26"/>
          <w:szCs w:val="26"/>
        </w:rPr>
      </w:pPr>
      <w:r>
        <w:rPr>
          <w:sz w:val="26"/>
          <w:szCs w:val="26"/>
        </w:rPr>
        <w:t>Emilia Romagna, Toscana e Abruzzo le regioni più premiate. Regione Marche al top per la mobilità sostenibile e l’efficienza energetica</w:t>
      </w:r>
    </w:p>
    <w:p>
      <w:pPr>
        <w:pStyle w:val="Nessunaspaziatura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ssunaspaziatura"/>
        <w:jc w:val="center"/>
        <w:rPr/>
      </w:pPr>
      <w:r>
        <w:rPr>
          <w:b/>
          <w:sz w:val="26"/>
          <w:szCs w:val="26"/>
        </w:rPr>
        <w:t>2016 sarà anno boom dei nuovi turismi ambientali</w:t>
      </w:r>
    </w:p>
    <w:p>
      <w:pPr>
        <w:pStyle w:val="Nessunaspaziatur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essunaspaziatur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mbiente, sostenibilità, sport come stile di vita, benessere, innovazione tecnologica, diving e cicloturismo: sono queste le principali parole chiave del nuovo turismo sostenibile. E in base a questi e ad altri parametri Legambiente ha assegnato gli </w:t>
      </w:r>
      <w:r>
        <w:rPr>
          <w:b/>
          <w:sz w:val="23"/>
          <w:szCs w:val="23"/>
        </w:rPr>
        <w:t xml:space="preserve">Oscar dell’ecoturismo 2016 </w:t>
      </w:r>
      <w:r>
        <w:rPr>
          <w:sz w:val="23"/>
          <w:szCs w:val="23"/>
        </w:rPr>
        <w:t>a</w:t>
      </w:r>
      <w:r>
        <w:rPr>
          <w:b/>
          <w:sz w:val="23"/>
          <w:szCs w:val="23"/>
        </w:rPr>
        <w:t xml:space="preserve"> 4 parchi nazionali, 4 parchi regionali, 1 area marina protetta e a 26 strutture ricettive </w:t>
      </w:r>
      <w:r>
        <w:rPr>
          <w:sz w:val="23"/>
          <w:szCs w:val="23"/>
        </w:rPr>
        <w:t xml:space="preserve">affiliate all’etichetta Legambiente Turismo. Il premio è stato assegnato durante la tavola rotonda sui nuovi turismi ambientali che si è tenuta oggi alla Bit di Milano, nello stand della </w:t>
      </w:r>
      <w:r>
        <w:rPr>
          <w:b/>
          <w:sz w:val="23"/>
          <w:szCs w:val="23"/>
        </w:rPr>
        <w:t>Regione Marche</w:t>
      </w:r>
      <w:r>
        <w:rPr>
          <w:sz w:val="23"/>
          <w:szCs w:val="23"/>
        </w:rPr>
        <w:t xml:space="preserve">, da sempre attenta al turismo di qualità e in particolare alla mobilità sostenibile. Presenti, oltre al responsabile nazionale Turismo dell’associazione </w:t>
      </w:r>
      <w:r>
        <w:rPr>
          <w:b/>
          <w:sz w:val="23"/>
          <w:szCs w:val="23"/>
        </w:rPr>
        <w:t>Angelo Gentili</w:t>
      </w:r>
      <w:r>
        <w:rPr>
          <w:sz w:val="23"/>
          <w:szCs w:val="23"/>
        </w:rPr>
        <w:t xml:space="preserve">, anche il direttore generale turismo del Mibact </w:t>
      </w:r>
      <w:r>
        <w:rPr>
          <w:b/>
          <w:sz w:val="23"/>
          <w:szCs w:val="23"/>
        </w:rPr>
        <w:t>Francesco Palumbo</w:t>
      </w:r>
      <w:r>
        <w:rPr>
          <w:sz w:val="23"/>
          <w:szCs w:val="23"/>
        </w:rPr>
        <w:t xml:space="preserve">, il presidente di Vivilitalia </w:t>
      </w:r>
      <w:r>
        <w:rPr>
          <w:b/>
          <w:sz w:val="23"/>
          <w:szCs w:val="23"/>
        </w:rPr>
        <w:t>Sebastiano Venneri</w:t>
      </w:r>
      <w:r>
        <w:rPr>
          <w:sz w:val="23"/>
          <w:szCs w:val="23"/>
        </w:rPr>
        <w:t xml:space="preserve">, il dirigente servizio attività produttive Regione Marche </w:t>
      </w:r>
      <w:r>
        <w:rPr>
          <w:b/>
          <w:sz w:val="23"/>
          <w:szCs w:val="23"/>
        </w:rPr>
        <w:t>Raimondo Orsetti</w:t>
      </w:r>
      <w:r>
        <w:rPr>
          <w:sz w:val="23"/>
          <w:szCs w:val="23"/>
        </w:rPr>
        <w:t xml:space="preserve">, il presidente di Federparchi </w:t>
      </w:r>
      <w:r>
        <w:rPr>
          <w:b/>
          <w:sz w:val="23"/>
          <w:szCs w:val="23"/>
        </w:rPr>
        <w:t>Giampiero Sammuri</w:t>
      </w:r>
      <w:r>
        <w:rPr>
          <w:sz w:val="23"/>
          <w:szCs w:val="23"/>
        </w:rPr>
        <w:t xml:space="preserve">, il presidente di Legambiente Marche </w:t>
      </w:r>
      <w:r>
        <w:rPr>
          <w:b/>
          <w:sz w:val="23"/>
          <w:szCs w:val="23"/>
        </w:rPr>
        <w:t>Francesca Pulcini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</w:rPr>
        <w:t>Stefano Landi</w:t>
      </w:r>
      <w:r>
        <w:rPr>
          <w:sz w:val="23"/>
          <w:szCs w:val="23"/>
        </w:rPr>
        <w:t xml:space="preserve"> dell’università Luiss Guido Carli di Roma. L’evento è stato coordinato da </w:t>
      </w:r>
      <w:r>
        <w:rPr>
          <w:b/>
          <w:sz w:val="23"/>
          <w:szCs w:val="23"/>
        </w:rPr>
        <w:t>Marco Fratoddi</w:t>
      </w:r>
      <w:r>
        <w:rPr>
          <w:sz w:val="23"/>
          <w:szCs w:val="23"/>
        </w:rPr>
        <w:t>, direttore de La nuova ecologia.</w:t>
      </w:r>
    </w:p>
    <w:p>
      <w:pPr>
        <w:pStyle w:val="Nessunaspaziatur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Gli Oscar dell’ecoturismo presentati alla Bit di Milano – afferma </w:t>
      </w:r>
      <w:r>
        <w:rPr>
          <w:b/>
          <w:sz w:val="23"/>
          <w:szCs w:val="23"/>
        </w:rPr>
        <w:t>Angelo Gentili, responsabile nazionale Legambiente Turismo</w:t>
      </w:r>
      <w:r>
        <w:rPr>
          <w:sz w:val="23"/>
          <w:szCs w:val="23"/>
        </w:rPr>
        <w:t xml:space="preserve"> – rappresentano le eccellenze del panorama nazionale nell’ambito del turismo amico dell’ambiente. Si tratta di strutture ricettive che hanno scelto la sostenibilità e il rapporto con il territorio come ingredienti essenziali per confezionare la proposta per i propri clienti, sempre più attratti da questo tipo di scelte, come indicato dai dati più recenti sul turismo ambientale. La sezione dedicata ai parchi e alle aree protette dimostra quanto questi territori stiano facendo per sviluppare le modalità di fruizione più avanzate e compatibili con i delicati ecosistemi che tutelano”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jc w:val="both"/>
        <w:rPr>
          <w:sz w:val="23"/>
          <w:szCs w:val="23"/>
        </w:rPr>
      </w:pPr>
      <w:r>
        <w:rPr>
          <w:b/>
          <w:sz w:val="23"/>
          <w:szCs w:val="23"/>
        </w:rPr>
        <w:t>Appartenenti a 10 regioni diverse, selezionate tra le quasi 300 strutture affiliate all’etichetta Turismo Bellezza Natura</w:t>
      </w:r>
      <w:r>
        <w:rPr>
          <w:sz w:val="23"/>
          <w:szCs w:val="23"/>
        </w:rPr>
        <w:t>, le 26 strutture turistiche italiane premiate con l’Oscar dell’ecoturismo hanno superato brillantemente i controlli che l’associazione effettua annualmente sull’applicazione dei</w:t>
      </w:r>
      <w:r>
        <w:rPr>
          <w:b/>
          <w:sz w:val="23"/>
          <w:szCs w:val="23"/>
        </w:rPr>
        <w:t xml:space="preserve"> disciplinari</w:t>
      </w:r>
      <w:r>
        <w:rPr>
          <w:sz w:val="23"/>
          <w:szCs w:val="23"/>
        </w:rPr>
        <w:t xml:space="preserve"> che determinano il rilascio dell’etichetta: una serie di </w:t>
      </w:r>
      <w:r>
        <w:rPr>
          <w:sz w:val="23"/>
          <w:szCs w:val="23"/>
          <w:u w:val="single"/>
        </w:rPr>
        <w:t>misure obbligatorie</w:t>
      </w:r>
      <w:r>
        <w:rPr>
          <w:sz w:val="23"/>
          <w:szCs w:val="23"/>
        </w:rPr>
        <w:t xml:space="preserve"> e </w:t>
      </w:r>
      <w:r>
        <w:rPr>
          <w:sz w:val="23"/>
          <w:szCs w:val="23"/>
          <w:u w:val="single"/>
        </w:rPr>
        <w:t>facoltative</w:t>
      </w:r>
      <w:r>
        <w:rPr>
          <w:sz w:val="23"/>
          <w:szCs w:val="23"/>
        </w:rPr>
        <w:t xml:space="preserve"> che vanno dall’attenzione alla bioedilizia alla gestione dei rifiuti, dall’impegno sociale fino alla qualità del cibo, le attività didattiche, l’accessibilità, la promozione del territorio e delle forme di mobilità dolce. </w:t>
      </w:r>
    </w:p>
    <w:p>
      <w:pPr>
        <w:pStyle w:val="Nessunaspaziatur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>Sono 11 le categorie in cui sono stati suddivisi i riconoscimenti</w:t>
      </w:r>
      <w:r>
        <w:rPr>
          <w:sz w:val="23"/>
          <w:szCs w:val="23"/>
        </w:rPr>
        <w:t xml:space="preserve">: Ottima gestione ambientale (che conta 7 strutture); Amici del clima (6); Alimentazione (1); Mobilità sostenibile (2); Impegno sociale (2); Gastronomia (1); Acqua (1); Comunicazione-educazione ambientale (2); Riqualificazione delle dune e mobilità sostenibile (1); Rifiuti (1); Bioedilizia (1)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>Una menzione particolare è stata data a Donnedamare</w:t>
      </w:r>
      <w:r>
        <w:rPr>
          <w:sz w:val="23"/>
          <w:szCs w:val="23"/>
        </w:rPr>
        <w:t>: associazione che ha caratterizzato la rete di stabilimenti balneari sensibili e che ha realizzato con Cesab e Legambiente un manifesto per coinvolgere quelle strutture in percorsi di tutela dell’ecosistema costiero e di buone pratiche ecologiche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A leggere i dati e le tendenze in atto è facile attendersi che il 2016 sarà l’anno boom per i nuovi turismi amici dell’ambiente,</w:t>
      </w:r>
      <w:r>
        <w:rPr>
          <w:sz w:val="23"/>
          <w:szCs w:val="23"/>
        </w:rPr>
        <w:t xml:space="preserve"> quelli cioè improntati all’attenzione alla natura, alle aree protette, allo sport e all’attività fisica. Basti considerare che il cicloturismo già oggi conta un giro d’affari in Italia pari a circa 2 miliardi di euro. Una delle principali richieste turistiche è legata oggi proprio al cicloturismo, soprattutto per le regioni al nord che offrono molti chilometri di piste ciclabili di qualità e servizi accessori. Il </w:t>
      </w:r>
      <w:r>
        <w:rPr>
          <w:b/>
          <w:sz w:val="23"/>
          <w:szCs w:val="23"/>
        </w:rPr>
        <w:t>79% dei viaggiatori considera oggi importanti gli accorgimenti eco-friendly</w:t>
      </w:r>
      <w:r>
        <w:rPr>
          <w:sz w:val="23"/>
          <w:szCs w:val="23"/>
        </w:rPr>
        <w:t xml:space="preserve"> quando sceglie una struttura ricettiva. Di questi il 61% dei turisti è straniero (soprattutto tedeschi) e il 39% italiano. Altro aspetto fondamentale è legato al turismo del benessere con il moltiplicarsi di esperienze come le “ricette verdi”: prescrizioni fatte da professionisti del settore medico che incoraggiano i turisti a scegliere vacanze attive come vere e proprie ricette sanitarie per rimanere in buona salute. </w:t>
      </w:r>
      <w:r>
        <w:rPr>
          <w:b/>
          <w:sz w:val="23"/>
          <w:szCs w:val="23"/>
        </w:rPr>
        <w:t>Anche il turismo rivolto ai parchi è in crescita</w:t>
      </w:r>
      <w:r>
        <w:rPr>
          <w:sz w:val="23"/>
          <w:szCs w:val="23"/>
        </w:rPr>
        <w:t xml:space="preserve">, sebbene l’interazione da parte degli stessi nei confronti dei turisti sia ancora bassa: i like su facebook di tutti i parchi nazionali italiani, ad esempio, sono 419.000; numero abbastanza basso se si pensa che quelli del solo parco di Yellowstone sono ben 687.000. </w:t>
      </w:r>
    </w:p>
    <w:p>
      <w:pPr>
        <w:pStyle w:val="Nessunaspaziatur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La novità degli Oscar dell’ecoturismo 2016 sono stati proprio i </w:t>
      </w:r>
      <w:r>
        <w:rPr>
          <w:b/>
          <w:sz w:val="23"/>
          <w:szCs w:val="23"/>
        </w:rPr>
        <w:t>premi consegnati ai parchi e alle aree protette: 9 in totale</w:t>
      </w:r>
      <w:r>
        <w:rPr>
          <w:sz w:val="23"/>
          <w:szCs w:val="23"/>
        </w:rPr>
        <w:t xml:space="preserve">. In questo caso sono state selezionate quelle esperienze che più di altre hanno saputo coniugare la tutela dell’ambiente con la corretta fruizione turistica. Si è passati così dal lavoro fatto dal Parco dell’Alta Murgia per sviluppare le ciclovie turistiche </w:t>
      </w:r>
      <w:r>
        <w:rPr>
          <w:sz w:val="23"/>
          <w:szCs w:val="23"/>
          <w:highlight w:val="yellow"/>
        </w:rPr>
        <w:t>a quello fatto dall’area marina protetta delle Egadi per attrezzare i campi boe a protezione delle praterie di Posidonia oceanica,</w:t>
      </w:r>
      <w:r>
        <w:rPr>
          <w:sz w:val="23"/>
          <w:szCs w:val="23"/>
        </w:rPr>
        <w:t xml:space="preserve"> dall’esperienza dei prodotti turistici innovativi del Parco dell’Appennino Tosco Emiliano recentemente riconosciuto come area Mab dall’Unesco, al lavoro del Parco del Gran Paradiso per sviluppare il marchio di qualità turistica o a quello fatto dal Parco della Maremma per promuovere e qualificare la pratica dell’agriturismo. I parchi premiati sono stati: </w:t>
      </w:r>
      <w:r>
        <w:rPr>
          <w:rFonts w:cs="Calibri"/>
          <w:sz w:val="23"/>
          <w:szCs w:val="23"/>
        </w:rPr>
        <w:t xml:space="preserve">Parco delle Dune Costiere, Parco Arcipelago Toscano, Parco nazionale del Gran Paradiso, Parco nazionale dell’Alta Murgia, </w:t>
      </w:r>
      <w:r>
        <w:rPr>
          <w:rFonts w:cs="Calibri"/>
          <w:sz w:val="23"/>
          <w:szCs w:val="23"/>
          <w:highlight w:val="yellow"/>
        </w:rPr>
        <w:t>Area marina protetta Isole Egadi,</w:t>
      </w:r>
      <w:r>
        <w:rPr>
          <w:rFonts w:cs="Calibri"/>
          <w:sz w:val="23"/>
          <w:szCs w:val="23"/>
        </w:rPr>
        <w:t xml:space="preserve"> Parco regionale dell’Adamello Brenta, Parco nazionale dell’Appennino Tosco Emiliano, Parco regionale della Maremma, Parco regionale naturale del Conero. 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eastAsia="Times New Roman"/>
          <w:sz w:val="23"/>
          <w:szCs w:val="23"/>
        </w:rPr>
        <w:t>“</w:t>
      </w:r>
      <w:r>
        <w:rPr>
          <w:rFonts w:eastAsia="Times New Roman"/>
          <w:sz w:val="23"/>
          <w:szCs w:val="23"/>
        </w:rPr>
        <w:t xml:space="preserve">Per la prima volta – spiega </w:t>
      </w:r>
      <w:r>
        <w:rPr>
          <w:rFonts w:eastAsia="Times New Roman"/>
          <w:b/>
          <w:sz w:val="23"/>
          <w:szCs w:val="23"/>
        </w:rPr>
        <w:t>Giampiero Sammuri, presidente nazionale Federparchi</w:t>
      </w:r>
      <w:r>
        <w:rPr>
          <w:rFonts w:eastAsia="Times New Roman"/>
          <w:sz w:val="23"/>
          <w:szCs w:val="23"/>
        </w:rPr>
        <w:t xml:space="preserve"> - i riconoscimenti non riguardano soltanto le migliori strutture italiane e le Regioni virtuose, ma anche le aree protette. Federparchi Europarc Italia è partner di questa iniziativa. Lo siamo con orgoglio. Alla Bit di Milano sono stati premiati 9 parchi (quattro nazionali, quattro regionali e un’area marina protetta). In questa circostanza mi piace ribadire che parchi e riserve, pur nelle difficoltà economiche che stiamo vivendo, rappresentano un traino straordinario sul fronte turistico a dimostrazione del valore aggiunto dato dalle scelte di quegli amministratori (e privati) che hanno puntato su qualità della ricettività, buona gestione dei rifiuti, utilizzo di energie rinnovabili, ma soprattutto tutela e conservazione del paesaggio”.</w:t>
      </w:r>
    </w:p>
    <w:p>
      <w:pPr>
        <w:pStyle w:val="Nessunaspaziatura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essunaspaziatura"/>
        <w:jc w:val="both"/>
        <w:rPr/>
      </w:pPr>
      <w:r>
        <w:rPr>
          <w:sz w:val="23"/>
          <w:szCs w:val="23"/>
        </w:rPr>
        <w:t xml:space="preserve">All’interno della rete di Legambiente Turismo sono tante le forme di ricettività: hotel, relais, alberghi, agriturismi, B&amp;B, country house, fattorie bio, rifugi, alberghi diffusi, centri di educazione ambientale e ancora stabilimenti balneari, centri sportivi, ristoranti, camping, villaggi e persino un osservatorio astronomico (tutte le strutture sono su </w:t>
      </w:r>
      <w:hyperlink r:id="rId3">
        <w:r>
          <w:rPr>
            <w:rStyle w:val="InternetLink"/>
            <w:sz w:val="23"/>
            <w:szCs w:val="23"/>
          </w:rPr>
          <w:t>www.legambienteturismo.it</w:t>
        </w:r>
      </w:hyperlink>
      <w:r>
        <w:rPr>
          <w:sz w:val="23"/>
          <w:szCs w:val="23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i seguito la tabella con i premiati.</w:t>
      </w:r>
    </w:p>
    <w:p>
      <w:pPr>
        <w:pStyle w:val="Normal"/>
        <w:spacing w:lineRule="auto" w:line="240"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essunaspaziatura"/>
        <w:jc w:val="center"/>
        <w:rPr/>
      </w:pPr>
      <w:r>
        <w:rPr/>
        <w:t>Ufficio stampa Legambiente Turismo – 0564.48771</w:t>
      </w:r>
    </w:p>
    <w:p>
      <w:pPr>
        <w:pStyle w:val="Nessunaspaziatura"/>
        <w:jc w:val="center"/>
        <w:rPr/>
      </w:pPr>
      <w:r>
        <w:rPr>
          <w:sz w:val="23"/>
          <w:szCs w:val="23"/>
        </w:rPr>
        <w:t xml:space="preserve">Info: </w:t>
      </w:r>
      <w:hyperlink r:id="rId4">
        <w:r>
          <w:rPr>
            <w:rStyle w:val="InternetLink"/>
            <w:sz w:val="23"/>
            <w:szCs w:val="23"/>
          </w:rPr>
          <w:t>turismo@legambiente.it</w:t>
        </w:r>
      </w:hyperlink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66"/>
        <w:gridCol w:w="529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IA-MOTIVAZION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Piemont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Locanda degli Elf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Ottima gestione ambientale – </w:t>
            </w:r>
            <w:r>
              <w:rPr/>
              <w:t>per la</w:t>
            </w:r>
            <w:r>
              <w:rPr>
                <w:b/>
              </w:rPr>
              <w:t xml:space="preserve"> </w:t>
            </w:r>
            <w:r>
              <w:rPr/>
              <w:t>ristrutturazione dell’edificio secondo i canoni dell’edilizia tradizionale e il sostegno all’economia locale e alle tradizioni culturali occitane.</w:t>
            </w:r>
          </w:p>
        </w:tc>
      </w:tr>
      <w:tr>
        <w:trPr>
          <w:trHeight w:val="64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mbard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riturismo Cascina Clarabell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mici del Clima – </w:t>
            </w:r>
            <w:r>
              <w:rPr/>
              <w:t>Impianto fotovoltaico da 70 Kw.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ilia Romag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&amp;B La Via del Volan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tima gestione ambientale – </w:t>
            </w:r>
            <w:r>
              <w:rPr/>
              <w:t>per la realizzazione di un edificio passivo dal punto di vista energetico ( certificazione casa clima A,</w:t>
            </w:r>
            <w:r>
              <w:rPr>
                <w:b/>
              </w:rPr>
              <w:t xml:space="preserve"> </w:t>
            </w:r>
            <w:r>
              <w:rPr/>
              <w:t>impianto fotovoltaico, impianto solare termico, nessuno uso del metano, infissi termoisolanti); per l’utilizzo di detersivi ecologici, di moltissimi prodotti bio e anche locali a colazione, e per l’ ottima promozione del territorio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torante Colpa d’Alfred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mici del Clima – </w:t>
            </w:r>
            <w:r>
              <w:rPr/>
              <w:t>impianto fotovoltaico da 6 KW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k Gallanti Villag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mici del Clima – </w:t>
            </w:r>
            <w:r>
              <w:rPr/>
              <w:t>impianto fotovoltaico da 20 KW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adineria dalla Luan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imentazione – </w:t>
            </w:r>
            <w:r>
              <w:rPr/>
              <w:t>per l’utilizzo esclusivo di farine bio per la piadina e salumi e formaggi presidi slow food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tel San Salvador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tima gestione ambientale – </w:t>
            </w:r>
            <w:r>
              <w:rPr/>
              <w:t>per aver realizzato in due anni interventi molti significativi dal punto di vista energetico (fotovoltaico, solare termico, condizionatori a recupero di calore, luci a led su tutti i balconi che sono pavimentati con erba per limitare l’ingresso di calore, facciata riverniciata con vernice che assorbe la CO2, ascensore a risparmio energetico, golf car per gli ospiti), per la presenza di molti prodotti bio, detersivi concentrati e per l’organizzazione di escursioni nell’entroterra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Hotel Antare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mici del Clima – </w:t>
            </w:r>
            <w:r>
              <w:rPr/>
              <w:t>impianto solare termico.</w:t>
            </w:r>
          </w:p>
        </w:tc>
      </w:tr>
      <w:tr>
        <w:trPr>
          <w:trHeight w:val="48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tel Fabrizi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tima gestione ambientale – </w:t>
            </w:r>
            <w:r>
              <w:rPr/>
              <w:t>per l’estrema accuratezza con cui sono realizzati tutti i punti del decalogo di Legambient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tel Schiller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mici del Clima – </w:t>
            </w:r>
            <w:r>
              <w:rPr/>
              <w:t>impianto fotovoltaico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gur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nnedamar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etto stabilimenti balneari sostenibili.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h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tel Alexan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bilità sostenibile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>per aver  realizzato diverse cartine con i percorsi ciclabili e per aver realizzato un accordo con la Bianchi per la fornitura di prodotti e di biciclette sportive a noleggio; mettono anche  in mostra biciclette sportive storiche e anche le maglie di alcuni corridori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Agriturismo Fioran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tima gestione ambientale – </w:t>
            </w:r>
            <w:r>
              <w:rPr/>
              <w:t>sono un bio agriturismo, hanno impianto fotovoltaico, impianto solare termico, hanno fatto invaso collinare per raccolta acqua piovana.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betello Camping Villag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pegno sociale – </w:t>
            </w:r>
            <w:r>
              <w:rPr/>
              <w:t>per aver partecipato attivamente alla salvaguardia dei nidi di tartaruga che nel 2015 per la prima volta sono stati fatti in Maremma. Avranno anche il marchio Tartamici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tel L’Approd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astronomia – </w:t>
            </w:r>
            <w:r>
              <w:rPr/>
              <w:t>offre tutti piatti tipici del territorio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tel Gallo Nero - Elb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qua – </w:t>
            </w:r>
            <w:r>
              <w:rPr/>
              <w:t>depurazione piscina solo con elettrolisi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an Apartment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icazione – Educazione ambientale – </w:t>
            </w:r>
            <w:r>
              <w:rPr/>
              <w:t>per aver realizzato un documento che invoglia gli ospiti ad usare prodotti agricoli locali e ad essere più rispettosi dell’ambiente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bilimenti Balneari Viareggi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Qualità della rete verso la sostenibilità</w:t>
            </w:r>
            <w:r>
              <w:rPr/>
              <w:t xml:space="preserve"> - Per la capacità di fare rete tra diversi stabilimenti che hanno intrapreso un percorso di riqualificazione delle dune in collaborazione con il circolo Legambiente Viareggio e hanno realizzato una navetta per collegare le spiagge ai parcheggi cittadini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e Albergatori isola d’Elb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Qualità della rete verso la sostenibilità </w:t>
            </w:r>
            <w:r>
              <w:rPr/>
              <w:t>– Per aver ideato e realizzato il progetto Giardino Diffuso degli Ecoalberghi Elbani, in cui ogni albergo si fa custode di una pianta antica e si impegna a valorizzare le tradizione culturali e gastronomiche legate alla pianta e al suo frutt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zi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b. Baln. Grotta dei Delfin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icazione – Educazione ambientale – </w:t>
            </w:r>
            <w:r>
              <w:rPr/>
              <w:t>Per l’ideazione e realizzazione della</w:t>
            </w:r>
            <w:r>
              <w:rPr>
                <w:b/>
              </w:rPr>
              <w:t xml:space="preserve"> </w:t>
            </w:r>
            <w:r>
              <w:rPr/>
              <w:t>rassegna Libridamare con presentazione di narrativa per ragazzi nei mesi di luglio e agosto.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ruzz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ing Don Antoni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uso creativo dei materiali di scarto – </w:t>
            </w:r>
            <w:r>
              <w:rPr/>
              <w:t>per aver realizzato un area ristoro recuperando l’erba sintetica da una manifestazione, gli arredi da un pub in fallimento, e realizzato un minimarket e una pizzeria da una cella frigorifera e un container in disuso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tel Baltic e Hotel Hawa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pegno sociale – </w:t>
            </w:r>
            <w:r>
              <w:rPr/>
              <w:t>per l’offerta di servizi a 360° per le mamme: lavanderia, cestini appositi per i pannolini, bagnoschiuma e crema solare, favole della buona note, librerie apposite per i più piccoli, servizio animazione e babysitting, menu dedicati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ale il Baronett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tima gestione ambientale – </w:t>
            </w:r>
            <w:r>
              <w:rPr/>
              <w:t>per la presenza di:impianto fotovoltaico, impianto di fitodepurazione, orto biodinamico, biomasse per riscaldamento, stazione per ricarica bici elettriche; per l’utilizzo esclusivo di prodotti sfusi e di loro produzione a colazione e cena e di solo detersivi ecologici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tel Promenad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mici del clima – </w:t>
            </w:r>
            <w:r>
              <w:rPr/>
              <w:t>impianto solare termico e finestre isolanti al 1° e 2° piano.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gl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&amp;B Casale Arbore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bilità sostenibile – </w:t>
            </w:r>
            <w:r>
              <w:rPr/>
              <w:t>ciclostazione Federico II.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sseria Pilapalucc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oedilizia – </w:t>
            </w:r>
            <w:r>
              <w:rPr/>
              <w:t>per la ristrutturazione</w:t>
            </w:r>
            <w:r>
              <w:rPr>
                <w:b/>
              </w:rPr>
              <w:t xml:space="preserve"> </w:t>
            </w:r>
            <w:r>
              <w:rPr/>
              <w:t>dell’antico forno utile per l’attività didattica</w:t>
            </w:r>
            <w:bookmarkStart w:id="0" w:name="_GoBack"/>
            <w:bookmarkEnd w:id="0"/>
            <w:r>
              <w:rPr/>
              <w:t xml:space="preserve"> e per l’agriturismo secondo i criteri della bioedilizi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abr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erva Club Resor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tima gestione ambientale – </w:t>
            </w:r>
            <w:r>
              <w:rPr/>
              <w:t>per l’impegno in una gestione ambientalmente attenta nonostante i minori servizi presenti. Il resort effettua la</w:t>
            </w:r>
            <w:r>
              <w:rPr>
                <w:b/>
              </w:rPr>
              <w:t xml:space="preserve"> </w:t>
            </w:r>
            <w:r>
              <w:rPr/>
              <w:t>raccolta differenziata con ditta privata, ha un  impianto fotovoltaico, quasi tutto il cibo è sfuso e fatto direttamente da loro, fanno ottima promozione del territorio, hanno noleggio bici interno, negozio di specialità calabre, fanno serata tipica calabrese, sono partner di special olympics e ospitano gratuitamente associazioni sportive di disabili.</w:t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rFonts w:cs="Calibri"/>
          <w:i/>
          <w:i/>
        </w:rPr>
      </w:pPr>
      <w:r>
        <w:rPr>
          <w:rFonts w:cs="Calibri"/>
        </w:rPr>
        <w:br/>
      </w:r>
    </w:p>
    <w:p>
      <w:pPr>
        <w:pStyle w:val="Nessunaspaziatura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essunaspaziatura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essunaspaziatura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essunaspaziatura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essunaspaziatura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  <w:t>NOME PAR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  <w:t>MOTIVAZIONE PREM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  <w:t>Parco delle dune cost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cs="Calibri"/>
              </w:rPr>
            </w:pPr>
            <w:r>
              <w:rPr>
                <w:rFonts w:cs="Calibri"/>
              </w:rPr>
              <w:t>Per aver realizzato un eccellente percorso di qualificazione e formazione della rete turistica presente nell’area del parco che si è tradotto in un diffuso miglioramento della qualità territorial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  <w:t>Parco nazionale Arcipelago Tosc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cs="Calibri"/>
              </w:rPr>
            </w:pPr>
            <w:r>
              <w:rPr>
                <w:rFonts w:cs="Calibri"/>
              </w:rPr>
              <w:t>Per aver favorito la qualificazione del sistema degli eco-alberghi presenti all’isola d’Elba e promosso processi ed interventi di tutela e valorizzazione dell’ecosistema costiero in sinergia con le attività turistich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  <w:t>Parco nazionale del Gran Paradi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Per gli importanti risultati in termini di sostenibilità ambientale conseguiti dalle imprese del settore turistico grazie al marchio di Qualità Gran Paradis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  <w:t>Parco nazionale dell’Alta Mur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Per gli ambiziosi progetti di sviluppo e promozione delle ciclo-vie turistiche che attraversano il territorio del parc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rea marina protetta Isole Ega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992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Per la realizzazione e la gestione degli innovativi campi boe al servizio del turismo nautic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  <w:t>Parco regionale dell’Adamello Bren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cs="Calibri"/>
              </w:rPr>
            </w:pPr>
            <w:r>
              <w:rPr>
                <w:rFonts w:cs="Calibri"/>
              </w:rPr>
              <w:t>Per aver favorito un percorso di qualificazione delle strutture turistiche presenti nell’area parco con un processo di formazione basato sulla sostenibilità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Parco nazionale dell’Appennino Tosco Emi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Per il costante lavoro, culminato con il riconoscimento Mab Unesco, di qualificazione dell’offerta turistica appenninica e integrazione con quella dei territori limitrofi, nella conservazione del patrimonio identitario e culturale delle comunità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Parco regionale della Marem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cs="Calibri"/>
              </w:rPr>
            </w:pPr>
            <w:r>
              <w:rPr>
                <w:rFonts w:cs="Calibri"/>
              </w:rPr>
              <w:t>Per aver fortemente implementato e qualificato all’insegna dei parametri ambientali  la rete capillare e diffusa di strutture agrituristiche  presenti nel territorio del parc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Parco regionale naturale del Con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Calibri"/>
              </w:rPr>
              <w:t>Per la qualificazione del sistema turistico ottenuta grazie al processo di acquisizione della Carta europea del turismo sostenibile che ha portato allo sviluppo di eccellenze e buone pratiche di sostenibilità nel territorio del parco.</w:t>
            </w:r>
          </w:p>
        </w:tc>
      </w:tr>
    </w:tbl>
    <w:p>
      <w:pPr>
        <w:pStyle w:val="Nessunaspaziatura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22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4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5gi7v">
    <w:name w:val="hi5gi7v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Myriad Pro" w:hAnsi="Myriad Pro" w:eastAsia="Times New Roman" w:cs="Myriad 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Myriad Pro" w:hAnsi="Myriad Pro" w:eastAsia="Times New Roman" w:cs="Myriad Pro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ambienteturismo.it/" TargetMode="External"/><Relationship Id="rId4" Type="http://schemas.openxmlformats.org/officeDocument/2006/relationships/hyperlink" Target="mailto:turismo@legambient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4:00Z</dcterms:created>
  <dc:creator>Serena Di Natali</dc:creator>
  <dc:description/>
  <dc:language>en-US</dc:language>
  <cp:lastModifiedBy>Stefano Donati</cp:lastModifiedBy>
  <cp:lastPrinted>2016-02-09T09:21:00Z</cp:lastPrinted>
  <dcterms:modified xsi:type="dcterms:W3CDTF">2016-02-15T16:44:00Z</dcterms:modified>
  <cp:revision>2</cp:revision>
  <dc:subject/>
  <dc:title/>
</cp:coreProperties>
</file>