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Spett.le Comune di Favignana</w:t>
      </w:r>
      <w:r>
        <w:rPr>
          <w:b/>
          <w:sz w:val="28"/>
          <w:szCs w:val="28"/>
        </w:rPr>
        <w:t>-E.G. dell’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vviso ricognitivo per manifestazione d’interesse per l’individuazione di un soggetto scientifico per la messa in opera di una tonnara nell’isola di Favignana con finalità turistiche e scientifico-sperimentali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per la ricerca di un soggetto scientifico p</w:t>
      </w:r>
      <w:r>
        <w:rPr>
          <w:sz w:val="24"/>
          <w:szCs w:val="24"/>
        </w:rPr>
        <w:t>er la realizzazione di una tonnara turistica</w:t>
      </w:r>
      <w:r>
        <w:rPr>
          <w:b/>
          <w:bCs/>
          <w:sz w:val="24"/>
          <w:szCs w:val="24"/>
        </w:rPr>
        <w:t xml:space="preserve"> e scientifico sperimentale</w:t>
      </w:r>
      <w:r>
        <w:rPr>
          <w:sz w:val="24"/>
          <w:szCs w:val="24"/>
        </w:rPr>
        <w:t xml:space="preserve"> 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Capacità tecnica – professionale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vere attuato progetti di ricerca nel settore ittico per almeno dieci anni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ssesso o disponibilità di adeguata strumentazione ed attrezzature;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sponibilità di risorse umane qualificate per le attività di che trattasi.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, comunque, a comprovare il possesso dei requisiti di cui ai punti precedenti fornendo adeguata prova e/o documentazione ulteriore in qualsiasi momento su richiesta del Comune di Favignana E.G. dell’AMP Isole Egadi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2:00Z</dcterms:created>
  <dc:creator>Utente</dc:creator>
  <dc:description/>
  <cp:keywords/>
  <dc:language>en-US</dc:language>
  <cp:lastModifiedBy>pietro la porta</cp:lastModifiedBy>
  <dcterms:modified xsi:type="dcterms:W3CDTF">2016-05-19T10:18:00Z</dcterms:modified>
  <cp:revision>5</cp:revision>
  <dc:subject/>
  <dc:title>BIBLIOTECA  FARDELLIANA</dc:title>
</cp:coreProperties>
</file>