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er l’individuazione di soggetti da invitare alla procedura per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 xml:space="preserve">l’affidamento del servizio </w:t>
      </w:r>
      <w:r>
        <w:rPr>
          <w:b/>
          <w:sz w:val="24"/>
          <w:szCs w:val="24"/>
        </w:rPr>
        <w:t>di interventi di manutenzione ordinaria estraordinaria del battello antinquinamento “spazzamare” e di altri mezzi nautici dell’AMP per il biennio 2019-2021 –- CIG:</w:t>
      </w:r>
      <w:r>
        <w:rPr>
          <w:rFonts w:cs="Arial" w:ascii="Arial" w:hAnsi="Arial"/>
          <w:b/>
          <w:bCs/>
          <w:sz w:val="24"/>
          <w:szCs w:val="24"/>
        </w:rPr>
        <w:t xml:space="preserve"> Z232A318E5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per l’affidamento del </w:t>
      </w:r>
      <w:r>
        <w:rPr>
          <w:rStyle w:val="StrongEmphasis"/>
          <w:rFonts w:cs="Arial"/>
          <w:bCs w:val="false"/>
          <w:sz w:val="24"/>
          <w:szCs w:val="24"/>
        </w:rPr>
        <w:t xml:space="preserve">servizio </w:t>
      </w:r>
      <w:r>
        <w:rPr>
          <w:sz w:val="24"/>
          <w:szCs w:val="24"/>
        </w:rPr>
        <w:t>di</w:t>
      </w:r>
      <w:r>
        <w:rPr/>
        <w:t xml:space="preserve"> </w:t>
      </w:r>
      <w:r>
        <w:rPr>
          <w:sz w:val="24"/>
          <w:szCs w:val="24"/>
        </w:rPr>
        <w:t>interventi di manutenzione ordinaria e straordinaria del battello antinquinamento “spazzamare” e di altri mezzi nautici dell’AMP per il biennio 2019-2021–- CIG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232A318E5</w:t>
      </w:r>
      <w:r>
        <w:rPr>
          <w:sz w:val="24"/>
          <w:szCs w:val="24"/>
        </w:rPr>
        <w:t xml:space="preserve">  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 per attività inerente l’oggetto dell’appalto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svolto nell’ultimo quinquennio antecedente la data di pubblicazione dell’avviso di manifestazione di interesse, almeno tre servizi analoghi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a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favore di amministrazioni pubbliche indicando dettagliatamente oggetto, periodo ed Ente  che ha affidato il servizi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vere la disponibilità di un rimessaggio “al coperto” (si intende che i mezzi dovranno essere ricoverati in luogo chiuso e protetto dalle intemperie). Al fine di abbreviare i tempi di gara i soggetti partecipanti possono allegare documentazione comprovante tale requisito di cui al punto c) allegando idonea documentazione (in via esemplificativa planimetria locali, documentazione fotografica, etc.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fatture, et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2:00Z</dcterms:created>
  <dc:creator>Utente</dc:creator>
  <dc:description/>
  <cp:keywords/>
  <dc:language>en-US</dc:language>
  <cp:lastModifiedBy>Win</cp:lastModifiedBy>
  <dcterms:modified xsi:type="dcterms:W3CDTF">2019-10-21T11:35:00Z</dcterms:modified>
  <cp:revision>8</cp:revision>
  <dc:subject/>
  <dc:title>BIBLIOTECA  FARDELLIANA</dc:title>
</cp:coreProperties>
</file>