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spacing w:lineRule="atLeast" w:line="11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 xml:space="preserve">’affidamento di servizi per attività di monitoraggio pesca professionale - MISURA 1.40 FEAMP 2014-2020, bando 2018 emanato dal Ministero delle Politiche Agricole Alimentari e Forestali e del Turismo- CUP J85B18000750007 –CIG Z92267D0B9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bCs/>
          <w:sz w:val="24"/>
          <w:szCs w:val="24"/>
        </w:rPr>
        <w:t xml:space="preserve">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 xml:space="preserve">’affidamento di servizi per attività di monitoraggio pesca professionale - MISURA 1.40 FEAMP 2014-2020, bando 2018 emanato dal Ministero delle Politiche Agricole Alimentari e Forestali e del Turismo- CUP J85B18000750007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a) soggetti pubblici o privati iscritti all’Anagrafe Nazionale delle Ricerche del MIUR ai sensi del DPR n. 382 del 11 luglio 1980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) avere svolto almeno 3 servizi analoghi nell’ultimo quinquennio a favore di enti gestori amp; c) conoscenza del territorio e del settore pesca oggetto dell’indagine- si desume dell’esperienza curricolare dell’operatore partecipante;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ega cv aziendale e/o componenti gruppo di lav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1:00Z</dcterms:created>
  <dc:creator>Utente</dc:creator>
  <dc:description/>
  <cp:keywords/>
  <dc:language>en-US</dc:language>
  <cp:lastModifiedBy>pietro la porta</cp:lastModifiedBy>
  <dcterms:modified xsi:type="dcterms:W3CDTF">2018-12-24T06:36:00Z</dcterms:modified>
  <cp:revision>10</cp:revision>
  <dc:subject/>
  <dc:title>BIBLIOTECA  FARDELLIANA</dc:title>
</cp:coreProperties>
</file>