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 simile istanza di partecipazione</w:t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INTESTATATA DELLA SOCIETA’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 di Favignana,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Ente Gestore dell’Area Marina Protetta Isole Egad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azza Europa, n. 3 - 91023 Favignana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GGETTO: MANIFESTAZIONE D’INTERESSE FINALIZZATA ALLA SPONSORIZZAZIONE DI INIZIATIVE  DI VALORIZZAZIONE E TUTELA AMBIENTALE DELL’AMP ISOLE EGADI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 (nella qualità di legale rappresentante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procuratore/delegato della Società/Ente/Istituzione ______________________________________),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in via_________________________________________CAP________________Città________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__________________________________cell.____________________Fax________________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_______________________________sito internet__________________________________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VA___________________________________C.F.____________________________________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presentazione della socie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assetto societario, attività svolta – politiche di marketing- prodotti e/o servizi di riferimento, etc…; max una cartella in formato A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Calibri" w:ascii="Calibri" w:hAnsi="Calibri"/>
          <w:sz w:val="22"/>
          <w:szCs w:val="22"/>
        </w:rPr>
        <w:t xml:space="preserve">manifesta l’interesse a partecipare alla procedura di cui in oggetto, in particolare in riferimento ai progetti di cui ai punti ___________________________ dell’Avviso, impegnandosi ad </w:t>
      </w:r>
    </w:p>
    <w:p>
      <w:pPr>
        <w:pStyle w:val="Normal"/>
        <w:ind w:left="4248" w:hanging="42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0800</wp:posOffset>
                </wp:positionV>
                <wp:extent cx="17526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4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 SPONSORIZZAZIONE FINANZIARIA il cui valore sarà successivamente determinato con riferimento all’iniziativa che si intende sostenere: specificare l’iniziativa-  max una cartella formato A4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Normal"/>
        <w:ind w:left="4248" w:hanging="42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5560</wp:posOffset>
                </wp:positionV>
                <wp:extent cx="17526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8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una SPONSORIZZAZIONE TECNICA il cui valore sarà successivamente determinato con riferimento all’iniziativa che si intende sostenere: specificare l’iniziativa -  max una cartella formato A4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7465</wp:posOffset>
                </wp:positionV>
                <wp:extent cx="17526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9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una SPONSORIZZAZIONE MISTA (in parte finanziaria e in parte tecnica) il cui valore sarà successivamente determinato. Specificare l’iniziativa - max una cartella formato A4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onte della sponsorizzazione offerta, la Società chiede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 di aver preso visione dell’avviso pubblico e di accettare tutte le condizioni ivi riporta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altresì: 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n appartenenza a organizzazioni di natura politica, sindacale, filosofica o religiosa;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esistenza dello stato di fallimento, liquidazione coatta o concordato preventivo o di procedure concorsuali in corso, per la dichiarazione di una delle suindicate situazioni; 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della legge 68/99; 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piena di contrarre con la pubblica amministrazione;</w:t>
      </w:r>
    </w:p>
    <w:p>
      <w:pPr>
        <w:pStyle w:val="Normal"/>
        <w:numPr>
          <w:ilvl w:val="0"/>
          <w:numId w:val="1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esistenza di impedimenti derivanti dalla normativa antimafia o dalla sottomissione a misure di </w:t>
      </w:r>
    </w:p>
    <w:p>
      <w:pPr>
        <w:pStyle w:val="Normal"/>
        <w:numPr>
          <w:ilvl w:val="0"/>
          <w:numId w:val="2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enzione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data- timbro e firma del legale rappresentante o della figura con potere di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4:00Z</dcterms:created>
  <dc:creator>pietro la porta</dc:creator>
  <dc:description/>
  <cp:keywords/>
  <dc:language>en-US</dc:language>
  <cp:lastModifiedBy>Direttore AMP EGadi</cp:lastModifiedBy>
  <dcterms:modified xsi:type="dcterms:W3CDTF">2017-04-27T11:34:00Z</dcterms:modified>
  <cp:revision>2</cp:revision>
  <dc:subject/>
  <dc:title/>
</cp:coreProperties>
</file>