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spacing w:lineRule="atLeast" w:line="116"/>
        <w:jc w:val="both"/>
        <w:rPr/>
      </w:pPr>
      <w:r>
        <w:rPr>
          <w:bCs/>
          <w:sz w:val="24"/>
          <w:szCs w:val="24"/>
        </w:rPr>
        <w:t xml:space="preserve">per l’individuazione di soggetti da invitare alla procedura 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>’affidamento dell’attività di Monitoraggio scientifico ex art. 11 del D.Lgs 190/2010 - Strategia Marina – Protocollo di attuazione del D.M. n. 24833 dell’11 dicembre 2015 nell’Area Marina Protetta "Isole Egadi". Monitoraggio indicatore “Habitat a coralligeno” e supporto scientifico alla realizzazione di una cartografia biocenotica</w:t>
      </w:r>
    </w:p>
    <w:p>
      <w:pPr>
        <w:pStyle w:val="Normal"/>
        <w:spacing w:lineRule="atLeast" w:line="11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CIG: 7360360936</w:t>
      </w:r>
    </w:p>
    <w:p>
      <w:pPr>
        <w:pStyle w:val="Normal"/>
        <w:rPr>
          <w:rStyle w:val="Strong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ell’attività di Monitoraggio scientifico ex art. 11 del D.Lgs 190/2010 - Strategia Marina – Protocollo di attuazione del D.M. n. 24833 dell’11 dicembre 2015 nell’Area Marina Protetta "Isole Egadi". Monitoraggio indicatore “Habitat a coralligeno” e supporto scientifico alla realizzazione di una cartografia biocenotica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CIG: 736036093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l’ultimo triennio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4:00Z</dcterms:created>
  <dc:creator>Utente</dc:creator>
  <dc:description/>
  <cp:keywords/>
  <dc:language>en-US</dc:language>
  <cp:lastModifiedBy>pietro la porta</cp:lastModifiedBy>
  <dcterms:modified xsi:type="dcterms:W3CDTF">2018-01-25T06:14:00Z</dcterms:modified>
  <cp:revision>5</cp:revision>
  <dc:subject/>
  <dc:title>BIBLIOTECA  FARDELLIANA</dc:title>
</cp:coreProperties>
</file>