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Spett.le AMP Isole Egadi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/o Comune di Favignan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iazza Europa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023 Favignana(TP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EGATO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DI DICHIARAZIONE SOSTITUTIVA DI CERTIFICAZIONI E DELL’ATTO DI NOTORIETA’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RTT. 46 E 47 D.P.R. 28 DICEMBRE 2000, N.445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VVISO PUBBLICO DI MANIFESTAZIONE DI INTERESSE</w:t>
      </w:r>
    </w:p>
    <w:p>
      <w:pPr>
        <w:pStyle w:val="Normal"/>
        <w:spacing w:lineRule="atLeast" w:line="116"/>
        <w:jc w:val="both"/>
        <w:rPr/>
      </w:pPr>
      <w:r>
        <w:rPr>
          <w:bCs/>
          <w:sz w:val="24"/>
          <w:szCs w:val="24"/>
        </w:rPr>
        <w:t xml:space="preserve">per l’individuazione di soggetti da invitare alla procedura per </w:t>
      </w:r>
      <w:r>
        <w:rPr>
          <w:rStyle w:val="StrongEmphasis"/>
          <w:bCs w:val="false"/>
          <w:sz w:val="24"/>
          <w:szCs w:val="24"/>
        </w:rPr>
        <w:t>l</w:t>
      </w:r>
      <w:r>
        <w:rPr>
          <w:rStyle w:val="StrongEmphasis"/>
          <w:b w:val="false"/>
          <w:bCs w:val="false"/>
          <w:sz w:val="24"/>
          <w:szCs w:val="24"/>
        </w:rPr>
        <w:t>’affidamento dell’attività di Monitoraggio scientifico ex art. 11 del D.Lgs 190/2010 - Strategia Marina – Protocollo di attuazione del D.M. n. 24833 dell’11 dicembre 2015 nell’Area Marina Protetta "Isole Egadi". Monitoraggio indicatori “Patella ferruginea”, “Pinna nobilis”, “Fauna ittica”, “Praterie di Posidonia oceanica”</w:t>
      </w:r>
    </w:p>
    <w:p>
      <w:pPr>
        <w:pStyle w:val="Normal"/>
        <w:spacing w:lineRule="atLeast" w:line="116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CIG: 7354958F55</w:t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l sottoscritto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  <w:vertAlign w:val="superscript"/>
        </w:rPr>
        <w:t>(cognome)</w:t>
        <w:tab/>
        <w:tab/>
        <w:tab/>
        <w:t xml:space="preserve">(nome)                               </w:t>
        <w:tab/>
        <w:t>(codice fiscale)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ato a</w:t>
      </w:r>
      <w:r>
        <w:rPr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vertAlign w:val="superscript"/>
        </w:rPr>
        <w:t xml:space="preserve">                                      </w:t>
      </w:r>
      <w:r>
        <w:rPr>
          <w:b/>
          <w:bCs/>
          <w:sz w:val="24"/>
          <w:szCs w:val="24"/>
          <w:vertAlign w:val="superscript"/>
        </w:rPr>
        <w:tab/>
        <w:tab/>
        <w:t xml:space="preserve"> </w:t>
      </w:r>
      <w:r>
        <w:rPr>
          <w:b/>
          <w:bCs/>
          <w:i/>
          <w:iCs/>
          <w:sz w:val="24"/>
          <w:szCs w:val="24"/>
          <w:vertAlign w:val="superscript"/>
        </w:rPr>
        <w:t xml:space="preserve">(luogo)                                               </w:t>
        <w:tab/>
        <w:t xml:space="preserve"> (prov.)</w:t>
        <w:tab/>
        <w:tab/>
        <w:tab/>
        <w:t>(data)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esidente a</w:t>
      </w:r>
      <w:r>
        <w:rPr>
          <w:b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  <w:vertAlign w:val="superscript"/>
        </w:rPr>
        <w:tab/>
        <w:tab/>
        <w:tab/>
      </w:r>
      <w:r>
        <w:rPr>
          <w:b/>
          <w:bCs/>
          <w:i/>
          <w:iCs/>
          <w:sz w:val="24"/>
          <w:szCs w:val="24"/>
          <w:vertAlign w:val="superscript"/>
        </w:rPr>
        <w:t>(luogo)</w:t>
        <w:tab/>
        <w:tab/>
        <w:tab/>
        <w:tab/>
        <w:t>(prov.)</w:t>
        <w:tab/>
        <w:tab/>
        <w:tab/>
        <w:t>(indirizzo)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la sua qualità di legale rappresentante o procuratore o delegato in nome e per conto della/di</w:t>
      </w:r>
    </w:p>
    <w:p>
      <w:pPr>
        <w:pStyle w:val="Normal"/>
        <w:rPr/>
      </w:pPr>
      <w:r>
        <w:rPr>
          <w:b/>
          <w:bCs/>
          <w:sz w:val="24"/>
          <w:szCs w:val="24"/>
        </w:rPr>
        <w:t>ragione sociale/Ente 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 sede in _____________________ via ________________________C.A.P._________________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od. Fisc._______________________P.I. n°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x n° _________________________ telefono n° 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PS: n° matricola aziendale ___________________________ Sede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>INAIL: n° Codice Ente _________________________________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C.N.L. applicato 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 ___________________________________________PEC 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IFESTA IL PROPRIO INTERESS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la partecipazione alla procedura 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>per l’affidamento dell’attività di Monitoraggio scientifico ex art. 11 del D.Lgs 190/2010 - Strategia Marina – Protocollo di attuazione del D.M. n. 24833 dell’11 dicembre 2015 nell’Area Marina Protetta "Isole Egadi". Monitoraggio indicatori “Patella ferruginea”, “Pinna nobilis”, “Fauna ittica”, “Praterie di Posidonia oceanica”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/>
          <w:b w:val="false"/>
          <w:bCs w:val="false"/>
          <w:sz w:val="24"/>
          <w:szCs w:val="24"/>
        </w:rPr>
        <w:t>CIG: 7354958F5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siti di ordine generale e di idoneità professionale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Che l’Ente è in possesso dell’autorizzazione – ove richiesta dalla normativa - necessaria per l’attività di che trattasi per i quali presenta offerta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Ente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l’art.80 del D.Lgs. 50/2016;</w:t>
      </w:r>
      <w:r>
        <w:rPr>
          <w:b/>
          <w:bCs/>
          <w:sz w:val="24"/>
          <w:szCs w:val="24"/>
        </w:rPr>
        <w:t>*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B) Capacità tecnica - professionale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sz w:val="24"/>
          <w:szCs w:val="24"/>
        </w:rPr>
        <w:t>di aver svolto nell’ultimo triennio servizi analoghi a favore di enti gestori di aree protett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Il requisito deve riguardare quei servizi e quelle prestazioni eseguite con buon es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i impegna a comprovare il possesso dei requisiti e l’esecuzione ed il buon esito dei servizi svolti di cui ai punti precedenti fornendo adeguata prova (ad es. stralci del bilancio, certificazioni, ecc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 qualsiasi momento su richiesta della Stazione Appalt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Si precisa che alla procedura di selezione non sarà ammessa la partecipazione di imprese in amministrazione controllata o la partecipazione singola contemporanea di Imprese che si trovino tra loro in rapporto di controllo o di collegamento ai sensi dell’art. 2359 c.c. con altre imprese concorrenti, ovvero in qualsiasi relazione, anche di fatto, che comporti che le offerte sono imputabili ad un unico centro decisionale. I requisiti sopra descritti dovranno essere posseduti anche da tutte le imprese che si costituissero in raggruppamento temporaneo o di coassicu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 numero fax o alla casella PEC indicati nel frontespizio della presente dichia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 di essere informato, ai sensi e per gli effetti di cui all’art.13 del D. Lgs. 196/2003 e s.m.i.,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ListParagraph"/>
        <w:jc w:val="both"/>
        <w:rPr/>
      </w:pPr>
      <w:r>
        <w:rPr>
          <w:rFonts w:eastAsia="Calibri"/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ab/>
        <w:tab/>
      </w:r>
      <w:r>
        <w:rPr>
          <w:i/>
          <w:iCs/>
          <w:sz w:val="24"/>
          <w:szCs w:val="24"/>
          <w:vertAlign w:val="superscript"/>
        </w:rPr>
        <w:t>(luogo e data)</w:t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Timbro e Firma del legale rappresentante/delegato/procuratore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______________________________________________________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 xml:space="preserve">N.B.: </w:t>
      </w:r>
      <w:r>
        <w:rPr>
          <w:sz w:val="24"/>
          <w:szCs w:val="24"/>
        </w:rPr>
        <w:t>ai sensi dell’art. 38 del D.P.R. 28 dicembre 2000, n° 445, la dichiarazione deve essere corredata d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fotocopia, non autenticata, di un valido documento di identità del dichiarante;</w:t>
      </w:r>
    </w:p>
    <w:p>
      <w:pPr>
        <w:pStyle w:val="ListParagraph"/>
        <w:spacing w:before="0" w:after="200"/>
        <w:jc w:val="both"/>
        <w:rPr/>
      </w:pPr>
      <w:r>
        <w:rPr>
          <w:b/>
          <w:bCs/>
        </w:rPr>
        <w:t>-</w:t>
      </w:r>
      <w:r>
        <w:rPr/>
        <w:t xml:space="preserve"> in caso di dichiarazione resa da un procuratore/delegato: copia semplice di procura o delega e fotocopia semplice di documento di identità del delegante e del deleg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28:00Z</dcterms:created>
  <dc:creator>Utente</dc:creator>
  <dc:description/>
  <dc:language>en-US</dc:language>
  <cp:lastModifiedBy>pietro la porta</cp:lastModifiedBy>
  <dcterms:modified xsi:type="dcterms:W3CDTF">2018-01-25T09:28:00Z</dcterms:modified>
  <cp:revision>2</cp:revision>
  <dc:subject/>
  <dc:title>BIBLIOTECA  FARDELLIANA</dc:title>
</cp:coreProperties>
</file>