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rFonts w:cs="Arial"/>
          <w:bCs w:val="false"/>
          <w:sz w:val="24"/>
          <w:szCs w:val="24"/>
        </w:rPr>
        <w:t xml:space="preserve">l’affidamento del servizio </w:t>
      </w:r>
      <w:r>
        <w:rPr>
          <w:rFonts w:cs="Arial"/>
          <w:b/>
          <w:sz w:val="24"/>
          <w:szCs w:val="24"/>
        </w:rPr>
        <w:t>di rimessaggio invernale e manutenzione ordinaria dei mezzi nautici dell’A.M.P. per l’anno 2016”- CIG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’affidamento del servizio di “</w:t>
      </w:r>
      <w:r>
        <w:rPr>
          <w:rFonts w:cs="Arial"/>
          <w:b/>
          <w:sz w:val="24"/>
          <w:szCs w:val="24"/>
        </w:rPr>
        <w:t>del servizio di rimessaggio invernale e manutenzione ordinaria dei mezzi nautici dell’A.M.P. per l’anno 2016”</w:t>
      </w:r>
      <w:r>
        <w:rPr>
          <w:sz w:val="24"/>
          <w:szCs w:val="24"/>
        </w:rPr>
        <w:t xml:space="preserve">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38 del D.Lgs. 163/200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- di aver svolto nel triennio 2013, 2014, 2015, almeno tre servizi analoghi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a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favore di amministrazioni pubbliche con particolare riferimento agli enti gestori di aree protette e/o a favore di soggetti attuatori di progetti finanziati con fondi pubblici 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fatture, et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25:00Z</dcterms:created>
  <dc:creator>Utente</dc:creator>
  <dc:description/>
  <cp:keywords/>
  <dc:language>en-US</dc:language>
  <cp:lastModifiedBy>pietro la porta</cp:lastModifiedBy>
  <dcterms:modified xsi:type="dcterms:W3CDTF">2016-01-10T17:01:00Z</dcterms:modified>
  <cp:revision>8</cp:revision>
  <dc:subject/>
  <dc:title>BIBLIOTECA  FARDELLIANA</dc:title>
</cp:coreProperties>
</file>