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’AMP Isole Egadi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zza Europa – Favignana(TP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Oggetto: AVVISO ALLE IMPRESE DI PESCA CHE UTILIZZANO RETI A STRASCICO SU UNITA’ DI LFT ENTRO I 15 M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/La sottoscritt__ …………………………………………………………………………… nat__ …………………………………………………………………………………. il ………. residente a ………………………………………………… in via …..………………………………………………………………………………………………. n. ......... C.F ……………………………………………………………… P.I .…………………………………………………………………, proprietari__ del peschereccio denominato ……………………………………………………. Numero di matricola ………………………………………… consapevole delle sanzioni penali previste per dichiarazioni non veritiere e falsità negli atti, richiamate dagli articoli 75 e 76 del D.P.R 445 28/12/2000 (*), ai sensi dell’art.47 del D.P.R medesimo e sotto la propria responsabilità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il peschereccio risulta regolarmente iscritto nel Registro Navi Minori e Galleggianti dell’Ufficio di …………………………………………….. all’interno del Compartimento Marittimo di Trapan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la barca è attiva e in armamento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la barca è provvista di regolare autorizzazione alla pesca professionale a strascico in AMP per l’anno ___  n. …………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che la barca era autorizzata alla pesca professionale a strascico in AMP nelle seguenti annualità (indicare quale):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Arial" w:ascii="Garamond" w:hAnsi="Garamond"/>
          <w:sz w:val="24"/>
          <w:szCs w:val="24"/>
        </w:rPr>
        <w:t xml:space="preserve"> 2014;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Arial" w:ascii="Garamond" w:hAnsi="Garamond"/>
          <w:sz w:val="24"/>
          <w:szCs w:val="24"/>
        </w:rPr>
        <w:t xml:space="preserve"> 2013;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Arial" w:ascii="Garamond" w:hAnsi="Garamond"/>
          <w:sz w:val="24"/>
          <w:szCs w:val="24"/>
        </w:rPr>
        <w:t xml:space="preserve"> 201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il peschereccio ha una lunghezza fuori tutto (LFT) pari a …………. metr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poter partecipare all’avviso emanato dall’Ente gestore dell’Area Marina Protetta relativo alla fornitura di un dispositivo AIS da installare a bordo del proprio peschereccio, per adeguarsi alle disposizioni di cui all'art. 13 del disciplinare integrativo </w:t>
      </w:r>
      <w:r>
        <w:rPr>
          <w:rFonts w:cs="Arial" w:ascii="Garamond" w:hAnsi="Garamond"/>
          <w:sz w:val="24"/>
          <w:szCs w:val="24"/>
        </w:rPr>
        <w:t>approvato giuste delibere di G.M. n. 237/2012, n. 15/2013, n. 47/2013, n. 63 del 31/03/2014 e n.46 del 31/03/2015.</w:t>
      </w:r>
    </w:p>
    <w:p>
      <w:pPr>
        <w:pStyle w:val="Normal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ega documento d’identità in corso di validità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Dichiara inoltre di essere informato, ai sensi e per gli effetti di cui all’art.13 del D.Lgs 30 giugno 2003, n.196, che i dati personali sono richiesti obbligatoriamente ai fini del procedimento in quanto espressamente previsti dalla legge. Gli stessi, trattati anche con strumenti informatici, non saranno diffusi ma potranno essere comunicati soltanto a soggetti pubblici per l’eventuale seguito di competenza. L’interessato potrà esercitare i diritti di cui all’art. 7 del D. Lgs 196/03”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tto, confermato e sottoscritt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vignana li,</w:t>
      </w:r>
    </w:p>
    <w:p>
      <w:pPr>
        <w:pStyle w:val="Normal"/>
        <w:spacing w:before="0" w:after="200"/>
        <w:ind w:firstLine="680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21:00Z</dcterms:created>
  <dc:creator>Lindio</dc:creator>
  <dc:description/>
  <dc:language>en-US</dc:language>
  <cp:lastModifiedBy>Stefano Donati</cp:lastModifiedBy>
  <dcterms:modified xsi:type="dcterms:W3CDTF">2015-06-26T17:21:00Z</dcterms:modified>
  <cp:revision>2</cp:revision>
  <dc:subject/>
  <dc:title/>
</cp:coreProperties>
</file>